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от 18.04.2019 №18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33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и ликвидации чрезвычайных ситуаций, связанных с природными пожарами на территории городского округа Щёлково в 2019 году</w:t>
            </w:r>
          </w:p>
        </w:tc>
      </w:tr>
    </w:tbl>
    <w:p>
      <w:pPr>
        <w:pStyle w:val="Heading3"/>
        <w:spacing w:lineRule="auto" w:line="3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spacing w:lineRule="auto" w:line="336"/>
        <w:rPr/>
      </w:pPr>
      <w:r>
        <w:rPr>
          <w:szCs w:val="28"/>
        </w:rPr>
        <w:t>В соответствии с Федеральными законами от 21.12.1994 № 68-ФЗ «О защите населения и территорий от чрезвычайных ситуаций природного и техногенного характера», от 21.12.1994 № 69-ФЗ «О пожарной безопасности», постановлением Правительства Российской Федерации от 25.04.2012 № 390 «О противопожарном режиме», в целях предотвращения возможных чрезвычайных ситуаций, связанных с возникновением природных и техногенных пожаров на территории городского округа Щёлково в течение пожароопасного периода 2019 года, предупреждения угрозы жизни и здоровью людей, материальным ценностям, Администрация городского округа Щёлково постановляет:</w:t>
      </w:r>
    </w:p>
    <w:p>
      <w:pPr>
        <w:pStyle w:val="2"/>
        <w:suppressAutoHyphens w:val="true"/>
        <w:spacing w:lineRule="auto" w:line="336"/>
        <w:rPr>
          <w:szCs w:val="28"/>
          <w:lang w:bidi="he-IL"/>
        </w:rPr>
      </w:pPr>
      <w:r>
        <w:rPr>
          <w:szCs w:val="28"/>
        </w:rPr>
        <w:t xml:space="preserve">1. Создать </w:t>
      </w:r>
      <w:r>
        <w:rPr>
          <w:szCs w:val="28"/>
          <w:lang w:bidi="he-IL"/>
        </w:rPr>
        <w:t xml:space="preserve">на период пожароопасного сезона </w:t>
      </w:r>
      <w:r>
        <w:rPr>
          <w:szCs w:val="28"/>
        </w:rPr>
        <w:t>2019</w:t>
      </w:r>
      <w:r>
        <w:rPr>
          <w:szCs w:val="28"/>
          <w:lang w:bidi="he-IL"/>
        </w:rPr>
        <w:t xml:space="preserve"> года оперативный штаб по предупреждению и ликвидации природных пожаров на территории </w:t>
      </w:r>
      <w:r>
        <w:rPr>
          <w:szCs w:val="28"/>
        </w:rPr>
        <w:t xml:space="preserve">городского округа Щёлково и </w:t>
      </w:r>
      <w:r>
        <w:rPr>
          <w:szCs w:val="28"/>
          <w:lang w:bidi="he-IL"/>
        </w:rPr>
        <w:t xml:space="preserve">утвердить прилагаемый «Состав оперативного штаба по предупреждению и ликвидации природных пожаров на территории </w:t>
      </w:r>
      <w:r>
        <w:rPr>
          <w:szCs w:val="28"/>
        </w:rPr>
        <w:t>городского округа Щёлково</w:t>
      </w:r>
      <w:r>
        <w:rPr>
          <w:szCs w:val="28"/>
          <w:lang w:bidi="he-IL"/>
        </w:rPr>
        <w:t>».</w:t>
      </w:r>
    </w:p>
    <w:p>
      <w:pPr>
        <w:pStyle w:val="Normal"/>
        <w:suppressAutoHyphens w:val="true"/>
        <w:spacing w:lineRule="auto" w:line="336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2. </w:t>
      </w:r>
      <w:r>
        <w:rPr>
          <w:sz w:val="28"/>
          <w:szCs w:val="28"/>
        </w:rPr>
        <w:t>Ввести на территории городского округа Щёлково с 01.05.2019 режим функционирования муниципального звена Московской областной системы предупреждения и ликвидации чрезвычайных ситуаций - режим повышенной готовности, определив уровень реагирования - местны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2. </w:t>
      </w:r>
      <w:r>
        <w:rPr>
          <w:sz w:val="28"/>
          <w:szCs w:val="28"/>
        </w:rPr>
        <w:t>Ввести на территории городского округа Щёлково с 01.05.2019 особый противопожарный режим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 период действия особого противопожарного режима, в соответствии с требованиями пункта 17 постановления Правительства Российской Федерации от 25.04.2012 № 390 «О противопожарном режиме», установить на территории городского округа Щёлково, в том числе на территориях садоводства и огородничества, на предприятиях, в организациях и учреждениях, независимо от форм собственности, следующие дополнительные требования пожарной </w:t>
      </w:r>
      <w:r>
        <w:rPr>
          <w:color w:val="000000"/>
          <w:sz w:val="28"/>
          <w:szCs w:val="28"/>
        </w:rPr>
        <w:t>безопасности: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Запрет на посещение лесных массивов гражданами при наступлени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 выше класса пожарной опасности в лесах (за исключением работников организаций, выполняющих работу в лесах в соответствии с государственным или муниципальным контрактом или заданием по обеспечению пожарной и санитарной безопасности; граждан, направляющихся или находящихся в оздоровительных и туристических учреждениях, а также лиц, участвующих в официальных спортивных соревнованиях, проводимых в лесной зоне)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Проведение соответствующей разъяснительной работы с гражданами о мерах пожарной безопасности и действиях при пожаре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3.3. Запрет на </w:t>
      </w:r>
      <w:r>
        <w:rPr>
          <w:color w:val="000000"/>
          <w:spacing w:val="1"/>
          <w:sz w:val="28"/>
          <w:szCs w:val="28"/>
        </w:rPr>
        <w:t xml:space="preserve">проведение пожароопасных работ, использование открытого огня, в том числе для сжигания мусора, отходов производства и потребления, выжигания сухой травянистой растительности на территории населенных пунктов, землях сельскохозяйственного назначения, на землях запаса, на землях общего пользованиях населённых пунктов, на предприятиях, а также на </w:t>
      </w:r>
      <w:r>
        <w:rPr>
          <w:sz w:val="28"/>
          <w:szCs w:val="28"/>
        </w:rPr>
        <w:t xml:space="preserve">территории садоводства или огородничества. Данный запрет не распространяется </w:t>
      </w:r>
      <w:r>
        <w:rPr>
          <w:color w:val="222222"/>
          <w:sz w:val="28"/>
          <w:szCs w:val="28"/>
          <w:shd w:fill="FFFFFF" w:val="clear"/>
        </w:rPr>
        <w:t>на приготовление пищи в помещениях зданий, предназначенных для проживания и оказания услуг общественного пита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uppressAutoHyphens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аличии необходимости проведения пожароопасных работ или работ, связанных с использованием открытого огня на предприятиях по производственной необходимости, данные работы должны быть согласованы Отделом надзорной деятельности по Щёлковскому району Управления надзорной деятельности и профилактической работы Главного управления МЧС России по Московской области и выполняться при условии соблюдения мер пожарной безопасности при их проведении;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Проведение регулярной уборки мусора и покоса травы правообладателями земельных участков (собственниками земельных участков, землепользователями, землевладельцами и арендаторами земельных участков), расположенных в границах населенных пунктов, территории садоводства или огородничест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руководителям Щёлковского лесопарка ФГУ «Национальный парк «Лосиный остров» (Кирюшкин С.С.), Московского учебно-опытного филиала ГКУ МО «Мособллес» (Невский В.С.), Московского учебно-опытного - Сергиево-Посадского филиала ГАУ МО «Центрлесхоз» (Панарин И.М.), Щёлковского учебно-опытного лесхоза Мытищинского филиала МГТУ им. Н.Э. Баумана (Загородников А.Н.), Монинского военного лесничества Московского лесничества Министерства обороны Российской Федерации – филиала ФГКУ «Территориальное управление лесного хозяйства» Министерства обороны Российской Федерации (Кармышева В.П.) в течение пожароопасного периода 2019 года принимать исчерпывающие меры по выполнению на территории подведомственных лесных угодий «Правил пожарной безопасности в лесах», утвержденных постановлением Правительства Российской Федерации от 30.07.2007 № 417 «Об утверждении Правил пожарной безопасности в лесах».</w:t>
      </w:r>
    </w:p>
    <w:p>
      <w:pPr>
        <w:pStyle w:val="2"/>
        <w:suppressAutoHyphens w:val="true"/>
        <w:rPr>
          <w:szCs w:val="28"/>
        </w:rPr>
      </w:pPr>
      <w:r>
        <w:rPr>
          <w:szCs w:val="28"/>
        </w:rPr>
        <w:t xml:space="preserve">5. Рекомендовать Отделу надзорной деятельности по Щёлковскому району </w:t>
      </w:r>
      <w:r>
        <w:rPr>
          <w:color w:val="000000"/>
          <w:spacing w:val="1"/>
          <w:szCs w:val="28"/>
        </w:rPr>
        <w:t>Управления надзорной деятельности и профилактической работы Главного управления МЧС России по Московской области</w:t>
      </w:r>
      <w:r>
        <w:rPr>
          <w:szCs w:val="28"/>
        </w:rPr>
        <w:t xml:space="preserve"> (Шагов П.Н.), с 01.05.2019 установить контроль за исполнением руководителями всех предприятий, организаций и учреждений, расположенных на территории городского округа Щёлково, требований </w:t>
      </w:r>
      <w:r>
        <w:rPr>
          <w:color w:val="000000"/>
          <w:szCs w:val="28"/>
        </w:rPr>
        <w:t xml:space="preserve">Федеральных законов от 22.07.2008 № 123-ФЗ «Технический регламент о требованиях пожарной безопасности», </w:t>
      </w:r>
      <w:r>
        <w:rPr>
          <w:szCs w:val="28"/>
        </w:rPr>
        <w:t>от 21.12.1994 № 69-ФЗ «О пожарной безопасности», «Правил противопожарного режима в Российской Федерации», утверждённых постановлением Правительства Российской Федерации от 25.04.2012 № 390 «О противопожарном режиме» и настоящего постановления, а также организовать внеплановые мероприятия по контролю садоводческих, огороднических некоммерческих объединений граждан по соблюдению указанных выше нормативно-правовых актов.</w:t>
      </w:r>
    </w:p>
    <w:p>
      <w:pPr>
        <w:pStyle w:val="2"/>
        <w:suppressAutoHyphens w:val="true"/>
        <w:rPr>
          <w:szCs w:val="28"/>
        </w:rPr>
      </w:pPr>
      <w:r>
        <w:rPr>
          <w:szCs w:val="28"/>
        </w:rPr>
        <w:t>6. Рекомендовать руководителям организаций, предприятий и учреждений, независимо от форм собственности, а также детских оздоровительных учреждений использовать в качестве мест коллективного отдыха и проведения массовых мероприятий лесные участки только по согласованию с соответствующими органами лесной охраны и лесопользователями, которым подведомственны данные участки:</w:t>
      </w:r>
    </w:p>
    <w:p>
      <w:pPr>
        <w:pStyle w:val="2"/>
        <w:suppressAutoHyphens w:val="true"/>
        <w:rPr/>
      </w:pPr>
      <w:r>
        <w:rPr>
          <w:szCs w:val="28"/>
        </w:rPr>
        <w:t>- территория Гослесфонда (земли лесного фонда) – по согласованию с Московским учебно-опытным филиалом ГКУ МО «Мособллес» Комитета лесного хозяйства Московской области;</w:t>
      </w:r>
    </w:p>
    <w:p>
      <w:pPr>
        <w:pStyle w:val="2"/>
        <w:suppressAutoHyphens w:val="true"/>
        <w:rPr/>
      </w:pPr>
      <w:r>
        <w:rPr>
          <w:szCs w:val="28"/>
        </w:rPr>
        <w:t>- территория национального парка «Лосиный остров» - по согласованию с ФГУ «Национальный парк «Лосиный остров»;</w:t>
      </w:r>
    </w:p>
    <w:p>
      <w:pPr>
        <w:pStyle w:val="2"/>
        <w:suppressAutoHyphens w:val="true"/>
        <w:rPr>
          <w:szCs w:val="28"/>
        </w:rPr>
      </w:pPr>
      <w:r>
        <w:rPr>
          <w:szCs w:val="28"/>
        </w:rPr>
        <w:t>- территория гарнизонов и лесного фонда Министерства обороны Российской Федерации – по согласованию с Монинским военным лесничеством Московского лесничества Министерства обороны Российской Федерации - филиалом ФГКУ «Территориальное управление лесного хозяйства» Министерства обороны Российской Федерации.</w:t>
      </w:r>
    </w:p>
    <w:p>
      <w:pPr>
        <w:pStyle w:val="2"/>
        <w:suppressAutoHyphens w:val="true"/>
        <w:rPr>
          <w:szCs w:val="28"/>
        </w:rPr>
      </w:pPr>
      <w:r>
        <w:rPr>
          <w:szCs w:val="28"/>
        </w:rPr>
        <w:t>7. Рекомендовать командованию войсковых частей Министерства обороны Российской Федерации, дислоцированных на территории городского округа Щёлково, выделять пожарную технику и личный состав на тушение лесных и торфяных пожаров на территории городского округа Щёлково, а также выделять комендантские патрули в места традиционного отдыха военнослужащих и членов их семей на подведомственной территории.</w:t>
      </w:r>
    </w:p>
    <w:p>
      <w:pPr>
        <w:pStyle w:val="2"/>
        <w:suppressAutoHyphens w:val="true"/>
        <w:rPr/>
      </w:pPr>
      <w:r>
        <w:rPr>
          <w:szCs w:val="28"/>
        </w:rPr>
        <w:t>8. Начальникам территориальных отделов и руководителям территориальных подразделений Администрации городского округа Щёлково:</w:t>
      </w:r>
    </w:p>
    <w:p>
      <w:pPr>
        <w:pStyle w:val="Normal"/>
        <w:suppressAutoHyphens w:val="true"/>
        <w:rPr>
          <w:spacing w:val="-6"/>
          <w:sz w:val="28"/>
          <w:szCs w:val="28"/>
        </w:rPr>
      </w:pPr>
      <w:r>
        <w:rPr>
          <w:sz w:val="28"/>
          <w:szCs w:val="28"/>
          <w:lang w:bidi="he-IL"/>
        </w:rPr>
        <w:t>8.1. В течение пожароопасного периода 2019 года организовать круглосуточный сбор информации о пожарной обстановке, в том числе с привлечением населения и старост сельских населённых пунктов. Обо</w:t>
      </w:r>
      <w:r>
        <w:rPr>
          <w:sz w:val="28"/>
          <w:szCs w:val="28"/>
        </w:rPr>
        <w:t xml:space="preserve"> всех случаях лесных и торфяных пожаров и возгораний на подведомственной территории немедленно сообщать дежурному диспетчеру ФГКУ «37 отряд Федеральной противопожарной службы по Московской области» (телефонный номер пожарной охраны «101») и 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Единой дежурно-диспетчерской службы МКУ ЩМР «Центр ГЗ» (единый телефонный номер вызова экстренных оперативных служб «112»);</w:t>
      </w:r>
    </w:p>
    <w:p>
      <w:pPr>
        <w:pStyle w:val="21"/>
        <w:suppressAutoHyphens w:val="true"/>
        <w:ind w:firstLine="851"/>
        <w:rPr>
          <w:color w:val="000000"/>
          <w:szCs w:val="28"/>
        </w:rPr>
      </w:pPr>
      <w:r>
        <w:rPr>
          <w:szCs w:val="28"/>
        </w:rPr>
        <w:t xml:space="preserve">8.2. В срок до 01.05.2019 </w:t>
      </w:r>
      <w:r>
        <w:rPr>
          <w:color w:val="000000"/>
          <w:szCs w:val="28"/>
        </w:rPr>
        <w:t xml:space="preserve">обеспечить доведение до населения, организаций, </w:t>
      </w:r>
      <w:r>
        <w:rPr>
          <w:szCs w:val="28"/>
        </w:rPr>
        <w:t>садоводческих, огороднических некоммерческих объединений граждан</w:t>
      </w:r>
      <w:r>
        <w:rPr>
          <w:color w:val="000000"/>
          <w:szCs w:val="28"/>
        </w:rPr>
        <w:t xml:space="preserve"> дополнительные требования пожарной безопасности, введённые на период действия особого противопожарного режима, а также санкции, предусмотренные действующим законодательством за нарушение норм, правил и требований пожарной безопасности в условиях действия особого противопожарного режима;</w:t>
      </w:r>
    </w:p>
    <w:p>
      <w:pPr>
        <w:pStyle w:val="Normal"/>
        <w:suppressAutoHyphens w:val="tru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8.3. Взять под контроль организацию работ по локализации и ликвидации лесных и торфяных пожаров, несанкционированного сжигания сухой травы и мусора на свалках, защиту от пожаров населенных пунктов, объектов жизнеобеспечения населения, а также социально значимых объектов;</w:t>
      </w:r>
    </w:p>
    <w:p>
      <w:pPr>
        <w:pStyle w:val="Normal"/>
        <w:suppressAutoHyphens w:val="true"/>
        <w:rPr/>
      </w:pPr>
      <w:r>
        <w:rPr>
          <w:sz w:val="28"/>
          <w:szCs w:val="28"/>
          <w:lang w:bidi="he-IL"/>
        </w:rPr>
        <w:t>8.4. В период с 01.05.2019 по 01.11.2019 о</w:t>
      </w:r>
      <w:r>
        <w:rPr>
          <w:sz w:val="28"/>
          <w:szCs w:val="28"/>
        </w:rPr>
        <w:t>рганизовать противопожарное патрулирование подведомственной территории, в первую очередь пожароопасных участков и мест традиционного отдыха граждан, силами работников (сотрудников) территориальных отделов и территориальных подразделений, предприятий, организаций и учреждений, а также садоводческих, огороднических некоммерческих объединений граждан. Графики патрулирования с указанием маршрутов, старших на маршруте и указанием их мобильных телефонов направлять в отдел Единой дежурно-диспетчерской службы МКУ ЩМР «Центр ГЗ» еженедельно (по пятницам).</w:t>
      </w:r>
    </w:p>
    <w:p>
      <w:pPr>
        <w:pStyle w:val="21"/>
        <w:suppressAutoHyphens w:val="true"/>
        <w:ind w:firstLine="851"/>
        <w:rPr>
          <w:szCs w:val="28"/>
        </w:rPr>
      </w:pPr>
      <w:r>
        <w:rPr>
          <w:szCs w:val="28"/>
        </w:rPr>
        <w:t xml:space="preserve">9. Рекомендовать Некоммерческой организации «Районный Союз садоводческих некоммерческих товариществ Щёлковского района Московской области» (Штоколов А.Н.) организовать разъяснительную работу </w:t>
      </w: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 xml:space="preserve">садоводческих и огороднических некоммерческих объединениях граждан </w:t>
      </w:r>
      <w:r>
        <w:rPr>
          <w:szCs w:val="28"/>
        </w:rPr>
        <w:t xml:space="preserve">по </w:t>
      </w:r>
      <w:r>
        <w:rPr>
          <w:spacing w:val="-2"/>
          <w:szCs w:val="28"/>
        </w:rPr>
        <w:t>выполнению требований статьи 68 Федерального закона от 22.07.2008 № 123-ФЗ</w:t>
      </w:r>
      <w:r>
        <w:rPr>
          <w:szCs w:val="28"/>
        </w:rPr>
        <w:t xml:space="preserve"> «</w:t>
      </w:r>
      <w:r>
        <w:rPr>
          <w:bCs/>
          <w:color w:val="000000"/>
          <w:szCs w:val="28"/>
        </w:rPr>
        <w:t xml:space="preserve">Технический регламент о требованиях пожарной безопасности» в части наличия </w:t>
      </w:r>
      <w:r>
        <w:rPr>
          <w:color w:val="000000"/>
          <w:szCs w:val="28"/>
        </w:rPr>
        <w:t xml:space="preserve">исправных систем противопожарного водоснабжения, пожарных водоёмов и мотопомп в соответствии с действующим нормативом, а также выполнению пункта 72(3) </w:t>
      </w:r>
      <w:r>
        <w:rPr>
          <w:szCs w:val="28"/>
        </w:rPr>
        <w:t>«Правил противопожарного режима в Российской Федерации», утверждённых постановлением Правительства Российской Федерации от 25.04.2012 № 390 «О противопожарном режиме»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обеспечению собственниками земельных участков, прилегающих к лесным массивам, очистки земель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 иным противопожарным барьером.</w:t>
      </w:r>
    </w:p>
    <w:p>
      <w:pPr>
        <w:pStyle w:val="2"/>
        <w:suppressAutoHyphens w:val="true"/>
        <w:rPr/>
      </w:pPr>
      <w:r>
        <w:rPr/>
        <w:t>10. Рекомендовать Межмуниципальному управлению МВД России «Щёлковское» (Катков В.М.) и 5 батальону дорожно - патрульной службы 2 полка дорожно-патрульной службы (Южный) Главного управления МВД России по Московской области (Кантуев И.В.), в течение пожароопасного периода 2019 года:</w:t>
      </w:r>
    </w:p>
    <w:p>
      <w:pPr>
        <w:pStyle w:val="2"/>
        <w:suppressAutoHyphens w:val="true"/>
        <w:rPr/>
      </w:pPr>
      <w:r>
        <w:rPr/>
        <w:t xml:space="preserve">10.1. Приблизить маршруты патрулирования к местам традиционного отдыха населения, ориентировать все службы подчинённых подразделений на выявление очагов пожаров и возгораний в ходе несения службы и на сообщение об обнаруженных пожарах и возгораниях </w:t>
      </w:r>
      <w:r>
        <w:rPr>
          <w:szCs w:val="28"/>
        </w:rPr>
        <w:t xml:space="preserve">дежурному диспетчеру ФГКУ «37 отряд Федеральной противопожарной службы по Московской области» (телефонный номер пожарной охраны «101») и </w:t>
      </w:r>
      <w:r>
        <w:rPr>
          <w:spacing w:val="-6"/>
          <w:szCs w:val="28"/>
        </w:rPr>
        <w:t>в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дел Единой дежурно-диспетчерской службы МКУ ЩМР «Центр ГЗ» (единый телефонный номер вызова экстренных оперативных служб «112»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0.2. Выделять необходимое количество личного состава для обеспечения особого противопожарного режима на территории городского округа Щёлково (совместное патрулирование с представителями Администрации городского округа Щёлково, лесной охраны и пожарной охраны в ходе рейдов, участие в выставлении постов и заслонов при возникновении крупных природных и техногенных пожаров), а также оказывать помощь органам лесной охраны в совместном патрулировании особо опасных в пожарном отношении участков лесных массивов при ухудшении пожарной обстановк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0.3. Совместно с органами лесной охраны принимать меры к расследованию случаев поджога травы, лесных массивов, нанесших ущерб жизни и здоровью людей, собственности граждан и организаций, а также муниципальной и государственной собственности, выявлению виновных лиц и привлечению их к ответственности в соответствии с нормами действующего законодательства.</w:t>
      </w:r>
    </w:p>
    <w:p>
      <w:pPr>
        <w:pStyle w:val="2"/>
        <w:suppressAutoHyphens w:val="true"/>
        <w:rPr>
          <w:szCs w:val="28"/>
        </w:rPr>
      </w:pPr>
      <w:r>
        <w:rPr/>
        <w:t xml:space="preserve">11. Рекомендовать 9 Территориальному отделу Главного управления государственного административно-технического надзора Московской области (Царев А.В.) </w:t>
      </w:r>
      <w:r>
        <w:rPr>
          <w:szCs w:val="28"/>
        </w:rPr>
        <w:t>при осуществлении надзорной деятельности в течение пожароопасного периода 2019 года особое внимание обратить на несанкционированные свалки, в том числе вдоль автомобильных дорог общего пользования, которые являются возможными очагами возникновения пожаров, осуществлять контроль за их ликвидацией и подвергать правонарушителей санкциям, предусмотренными действующим законодательством.</w:t>
      </w:r>
    </w:p>
    <w:p>
      <w:pPr>
        <w:pStyle w:val="2"/>
        <w:suppressAutoHyphens w:val="true"/>
        <w:rPr>
          <w:szCs w:val="28"/>
        </w:rPr>
      </w:pPr>
      <w:r>
        <w:rPr>
          <w:szCs w:val="28"/>
        </w:rPr>
        <w:t xml:space="preserve">12. МКУ ЩМР «Информационный центр» </w:t>
      </w:r>
      <w:r>
        <w:rPr/>
        <w:t xml:space="preserve">(Морковский О.В.) в течение пожароопасного периода 2019 года организовать размещение информационных и агитационно-пропагандистских материалов по вопросам обеспечения пожарной </w:t>
      </w:r>
      <w:r>
        <w:rPr>
          <w:szCs w:val="28"/>
        </w:rPr>
        <w:t>безопасности в быту и на природе в местных средствах массовой информации городского округа Щёлково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3. Настоящее постановление подлежит опубликованию в общественно-политической газете городского округа Щёлково «Время» и размещению на официальном сайте Администрации городского округа Щёлково.</w:t>
      </w:r>
    </w:p>
    <w:p>
      <w:pPr>
        <w:pStyle w:val="21"/>
        <w:suppressAutoHyphens w:val="true"/>
        <w:ind w:firstLine="851"/>
        <w:rPr/>
      </w:pPr>
      <w:r>
        <w:rPr>
          <w:szCs w:val="28"/>
        </w:rPr>
        <w:t xml:space="preserve">14. Контроль за выполнением настоящего постановления возложить на </w:t>
      </w:r>
      <w:r>
        <w:rPr>
          <w:spacing w:val="-4"/>
          <w:szCs w:val="28"/>
        </w:rPr>
        <w:t>заместителя Главы Администрации городского округа Щёлково Питеримова Е.Н.</w:t>
      </w:r>
    </w:p>
    <w:p>
      <w:pPr>
        <w:pStyle w:val="Normal"/>
        <w:suppressAutoHyphens w:val="true"/>
        <w:spacing w:lineRule="auto" w:line="312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12"/>
        <w:ind w:firstLine="708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01"/>
      </w:tblGrid>
      <w:tr>
        <w:trPr/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8"/>
              </w:rPr>
              <w:t>Исполняющий полномочия Главы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ородского округа Щёлково</w:t>
            </w:r>
          </w:p>
        </w:tc>
        <w:tc>
          <w:tcPr>
            <w:tcW w:w="330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28"/>
              </w:rPr>
            </w:pPr>
            <w:r>
              <w:rPr>
                <w:sz w:val="28"/>
              </w:rPr>
              <w:t>С.В. Горелов</w:t>
            </w:r>
          </w:p>
        </w:tc>
      </w:tr>
    </w:tbl>
    <w:p>
      <w:pPr>
        <w:pStyle w:val="TextBody"/>
        <w:spacing w:lineRule="auto" w:line="240"/>
        <w:ind w:left="5528" w:hanging="0"/>
        <w:jc w:val="left"/>
        <w:rPr/>
      </w:pPr>
      <w:r>
        <w:br w:type="page"/>
      </w:r>
      <w:r>
        <w:rPr/>
        <w:t>УТВЕРЖДЁН</w:t>
      </w:r>
    </w:p>
    <w:p>
      <w:pPr>
        <w:pStyle w:val="TextBody"/>
        <w:suppressAutoHyphens w:val="true"/>
        <w:spacing w:lineRule="auto" w:line="240"/>
        <w:ind w:left="5528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uppressAutoHyphens w:val="true"/>
        <w:spacing w:lineRule="auto" w:line="240"/>
        <w:ind w:left="5528" w:hanging="0"/>
        <w:jc w:val="left"/>
        <w:rPr/>
      </w:pPr>
      <w:r>
        <w:rPr/>
        <w:t>городского округа Щёлково</w:t>
      </w:r>
    </w:p>
    <w:p>
      <w:pPr>
        <w:pStyle w:val="TextBody"/>
        <w:suppressAutoHyphens w:val="true"/>
        <w:spacing w:lineRule="auto" w:line="240"/>
        <w:ind w:left="5528" w:hanging="0"/>
        <w:jc w:val="lef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8.04.2019</w:t>
      </w:r>
      <w:r>
        <w:rPr>
          <w:color w:val="000000"/>
        </w:rPr>
        <w:t xml:space="preserve">_ № </w:t>
      </w:r>
      <w:r>
        <w:rPr>
          <w:color w:val="000000"/>
          <w:u w:val="single"/>
        </w:rPr>
        <w:t>1813</w:t>
      </w:r>
      <w:r>
        <w:rPr>
          <w:color w:val="000000"/>
        </w:rPr>
        <w:t>__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bidi="he-IL"/>
        </w:rPr>
      </w:pPr>
      <w:r>
        <w:rPr>
          <w:b/>
          <w:color w:val="000000"/>
          <w:sz w:val="16"/>
          <w:szCs w:val="16"/>
          <w:lang w:bidi="he-IL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bidi="he-IL"/>
        </w:rPr>
      </w:pPr>
      <w:r>
        <w:rPr>
          <w:b/>
          <w:sz w:val="16"/>
          <w:szCs w:val="16"/>
          <w:lang w:bidi="he-IL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lang w:bidi="he-IL"/>
        </w:rPr>
      </w:pPr>
      <w:r>
        <w:rPr>
          <w:b/>
          <w:lang w:bidi="he-IL"/>
        </w:rPr>
        <w:t>С О С Т А В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lang w:bidi="he-IL"/>
        </w:rPr>
      </w:pPr>
      <w:r>
        <w:rPr>
          <w:b/>
          <w:lang w:bidi="he-IL"/>
        </w:rPr>
        <w:t>оперативного штаба по предупреждению и ликвидации природных пожаров</w:t>
      </w:r>
    </w:p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  <w:lang w:bidi="he-IL"/>
        </w:rPr>
        <w:t>на территории городского округа Щёлково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16"/>
          <w:szCs w:val="16"/>
          <w:lang w:bidi="he-IL"/>
        </w:rPr>
      </w:pPr>
      <w:r>
        <w:rPr>
          <w:b/>
          <w:sz w:val="16"/>
          <w:szCs w:val="16"/>
          <w:lang w:bidi="he-IL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5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уководство </w:t>
            </w:r>
            <w:r>
              <w:rPr>
                <w:b/>
                <w:lang w:bidi="he-IL"/>
              </w:rPr>
              <w:t>оперативного шта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Питеримов Е.Н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Руководитель оперативного штаба - заместитель Главы Администрации городского округа Щёл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Никонов В.И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Заместитель руководителя оперативного штаба - начальник Федерального государственного казенного учреждения «37 отряд Федеральной противопожарной службы по Московской области» (по согласованию)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Члены </w:t>
            </w:r>
            <w:r>
              <w:rPr>
                <w:b/>
                <w:lang w:bidi="he-IL"/>
              </w:rPr>
              <w:t>оперативного шта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Шагов П.Н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надзорной деятельности по Щёлковскому району УНД и ПР ГУ МЧС России по Московской области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Лафицков Г.Л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Начальник Щёлковского территориального управления силами и средствами Государственного казанного учреждения Московской области «Мособлпожспас» (по 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pacing w:val="-4"/>
              </w:rPr>
            </w:pPr>
            <w:r>
              <w:rPr>
                <w:spacing w:val="-4"/>
              </w:rPr>
              <w:t>Удовенко Ф.Н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Заместитель начальника Межмуниципального учреждения Министерства внутренних дел России «Щёлковское» (по 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Загородников А.Н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Директор Щёлковского учебно-опытного лесхоза Мытищинского филиала МГТУ им. Н.Э. Баумана (по 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Невский В.С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Директор – лесничий Московского учебно-опытного филиала ГКУ МО «Мособллес»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Воронин И.В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Председатель Щёлковского районного отделения Московского областного отделения Общероссийской общественной организации «Всероссийское добровольное пожарное общество»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Булгаков А.Г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Начальник Отдела гражданской обороны, предупреждения и ликвидации чрезвычайных ситуаций Администрации городского округа Щёлк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Лемешко Л.Б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Директор МКУ ЩМР «Центр ГЗ»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Рабочий аппарат </w:t>
            </w:r>
            <w:r>
              <w:rPr>
                <w:b/>
                <w:lang w:bidi="he-IL"/>
              </w:rPr>
              <w:t>оперативного штаба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По графику дежурств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Диспетчер Федерального государственного казенного учреждения «37 отряд Федеральной противопожарной службы по Московской области» (по согласованию).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По графику дежурств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Оперативный дежурный отдела Единой дежурно-диспетчерской службы МКУ ЩМР «Центр ГЗ».</w:t>
            </w:r>
          </w:p>
        </w:tc>
      </w:tr>
    </w:tbl>
    <w:p>
      <w:pPr>
        <w:pStyle w:val="Normal"/>
        <w:suppressAutoHyphens w:val="true"/>
        <w:ind w:left="5245" w:firstLine="851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567" w:firstLine="851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36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611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ind w:left="534" w:right="284" w:firstLine="851"/>
      <w:jc w:val="right"/>
    </w:pPr>
    <w:rPr/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36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60"/>
      <w:ind w:right="19772"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20"/>
      <w:szCs w:val="2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7:00Z</dcterms:created>
  <dc:creator>Булгаков А.Г.</dc:creator>
  <dc:description/>
  <dc:language>en-US</dc:language>
  <cp:lastModifiedBy>USER</cp:lastModifiedBy>
  <cp:lastPrinted>2019-04-16T09:29:00Z</cp:lastPrinted>
  <dcterms:modified xsi:type="dcterms:W3CDTF">2019-04-24T12:17:00Z</dcterms:modified>
  <cp:revision>2</cp:revision>
  <dc:subject/>
  <dc:title>МАК</dc:title>
</cp:coreProperties>
</file>